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079500" cy="889000"/>
            <wp:effectExtent l="0" t="0" r="0" b="0"/>
            <wp:wrapSquare wrapText="bothSides"/>
            <wp:docPr id="1" name="jmh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mh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hnson Murkett &amp; Hurst</w:t>
      </w:r>
    </w:p>
    <w:p>
      <w:pPr>
        <w:pStyle w:val="Normal"/>
        <w:jc w:val="right"/>
        <w:rPr>
          <w:rFonts w:ascii="Copperplate Gothic Bold" w:hAnsi="Copperplate Gothic Bold" w:cs="Copperplate Gothic Bold"/>
          <w:color w:val="000099"/>
          <w:sz w:val="40"/>
          <w:lang w:val="en-GB"/>
        </w:rPr>
      </w:pPr>
      <w:r>
        <w:rPr>
          <w:rFonts w:cs="Copperplate Gothic Bold" w:ascii="Copperplate Gothic Bold" w:hAnsi="Copperplate Gothic Bold"/>
          <w:color w:val="000099"/>
          <w:sz w:val="40"/>
          <w:lang w:val="en-GB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color w:val="000099"/>
          <w:sz w:val="40"/>
          <w:lang w:val="en-GB"/>
        </w:rPr>
      </w:pPr>
      <w:r>
        <w:rPr>
          <w:rFonts w:cs="Copperplate Gothic Bold" w:ascii="Copperplate Gothic Bold" w:hAnsi="Copperplate Gothic Bold"/>
          <w:color w:val="000099"/>
          <w:sz w:val="40"/>
          <w:lang w:val="en-GB"/>
        </w:rPr>
      </w:r>
    </w:p>
    <w:p>
      <w:pPr>
        <w:pStyle w:val="Heading2"/>
        <w:rPr>
          <w:sz w:val="36"/>
        </w:rPr>
      </w:pPr>
      <w:r>
        <w:rPr>
          <w:sz w:val="36"/>
        </w:rPr>
        <w:t>Application For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nd the completed application, along with your C.V. to: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W Stant</w:t>
      </w:r>
    </w:p>
    <w:p>
      <w:pPr>
        <w:pStyle w:val="Normal"/>
        <w:rPr>
          <w:lang w:val="en-GB"/>
        </w:rPr>
      </w:pPr>
      <w:r>
        <w:rPr>
          <w:lang w:val="en-GB"/>
        </w:rPr>
        <w:t>Rawdon House</w:t>
      </w:r>
    </w:p>
    <w:p>
      <w:pPr>
        <w:pStyle w:val="Normal"/>
        <w:rPr>
          <w:lang w:val="en-GB"/>
        </w:rPr>
      </w:pPr>
      <w:r>
        <w:rPr>
          <w:lang w:val="en-GB"/>
        </w:rPr>
        <w:t>Rawdon Terrace</w:t>
      </w:r>
    </w:p>
    <w:p>
      <w:pPr>
        <w:pStyle w:val="Normal"/>
        <w:rPr>
          <w:lang w:val="en-GB"/>
        </w:rPr>
      </w:pPr>
      <w:r>
        <w:rPr>
          <w:lang w:val="en-GB"/>
        </w:rPr>
        <w:t>Ashby de la Zouch</w:t>
      </w:r>
    </w:p>
    <w:p>
      <w:pPr>
        <w:pStyle w:val="Normal"/>
        <w:rPr>
          <w:lang w:val="en-GB"/>
        </w:rPr>
      </w:pPr>
      <w:r>
        <w:rPr>
          <w:lang w:val="en-GB"/>
        </w:rPr>
        <w:t>Leicestershire</w:t>
      </w:r>
    </w:p>
    <w:p>
      <w:pPr>
        <w:pStyle w:val="Normal"/>
        <w:rPr>
          <w:lang w:val="en-GB"/>
        </w:rPr>
      </w:pPr>
      <w:r>
        <w:rPr>
          <w:lang w:val="en-GB"/>
        </w:rPr>
        <w:t>LE65 2G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Or attach the completed application to an e-mail and send it to</w:t>
      </w:r>
      <w:r>
        <w:rPr>
          <w:b/>
          <w:bCs/>
          <w:color w:val="000099"/>
          <w:lang w:val="en-GB"/>
        </w:rPr>
        <w:t>:</w:t>
      </w:r>
      <w:r>
        <w:rPr>
          <w:color w:val="000099"/>
          <w:lang w:val="en-GB"/>
        </w:rPr>
        <w:t xml:space="preserve"> aws@jmhaccounts.co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Heading3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160020</wp:posOffset>
                      </wp:positionV>
                      <wp:extent cx="248539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5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45pt,12.6pt" to="404.1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 xml:space="preserve">Title: Mr/Mrs/Ms/Miss/other      </w:t>
            </w:r>
            <w:r>
              <w:rPr>
                <w:sz w:val="26"/>
                <w:lang w:val="en-GB"/>
              </w:rPr>
              <w:t>Surname:</w:t>
            </w:r>
            <w:r>
              <w:rPr>
                <w:lang w:val="en-GB"/>
              </w:rPr>
              <w:t xml:space="preserve">                                                            </w:t>
            </w:r>
            <w:r>
              <w:rPr>
                <w:u w:val="single"/>
                <w:lang w:val="en-GB"/>
              </w:rPr>
              <w:t xml:space="preserve">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67005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3.15pt" to="362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</w:rPr>
              <w:t xml:space="preserve">Other Names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Permanent Address: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206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75pt" to="206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9065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0.95pt" to="206.6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25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65pt" to="206.8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1445</wp:posOffset>
                      </wp:positionV>
                      <wp:extent cx="1854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0.35pt" to="206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Post Code:  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67005</wp:posOffset>
                      </wp:positionV>
                      <wp:extent cx="952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13.15pt" to="205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 xml:space="preserve">Tel. No (incl. STD code): </w:t>
            </w:r>
          </w:p>
          <w:p>
            <w:pPr>
              <w:pStyle w:val="Heading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3035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05pt" to="206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E-mail Address: </w:t>
            </w:r>
          </w:p>
          <w:p>
            <w:pPr>
              <w:pStyle w:val="Normal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0335</wp:posOffset>
                      </wp:positionV>
                      <wp:extent cx="26289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05pt" to="207.65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GB"/>
              </w:rPr>
              <w:t>Term Time Address:</w:t>
            </w:r>
            <w:r>
              <w:rPr>
                <w:lang w:val="en-GB"/>
              </w:rPr>
              <w:t xml:space="preserve"> (please give dates) 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current undergraduates only)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1925</wp:posOffset>
                      </wp:positionV>
                      <wp:extent cx="262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2.75pt" to="207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17145</wp:posOffset>
                      </wp:positionV>
                      <wp:extent cx="2628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-1.35pt" to="207.9pt,-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3970</wp:posOffset>
                      </wp:positionV>
                      <wp:extent cx="2628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-1.1pt" to="207.8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31445</wp:posOffset>
                      </wp:positionV>
                      <wp:extent cx="1854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0.35pt" to="206.95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Post Code:</w:t>
            </w:r>
          </w:p>
          <w:p>
            <w:pPr>
              <w:pStyle w:val="Normal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67005</wp:posOffset>
                      </wp:positionV>
                      <wp:extent cx="9398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3.15pt" to="205.9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 xml:space="preserve">Tel. No (incl. STD code)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70815</wp:posOffset>
                      </wp:positionV>
                      <wp:extent cx="26289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3.45pt" to="281.65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 xml:space="preserve">Date of Birth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49225</wp:posOffset>
                      </wp:positionV>
                      <wp:extent cx="3860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11.75pt" to="427.9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 xml:space="preserve">Position Applying For: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145415</wp:posOffset>
                      </wp:positionV>
                      <wp:extent cx="2501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1.45pt" to="428.9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en-GB"/>
              </w:rPr>
              <w:t>When would you be available to start work?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3985</wp:posOffset>
                      </wp:positionV>
                      <wp:extent cx="5448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0.55pt" to="430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GB"/>
              </w:rPr>
              <w:t xml:space="preserve">Please give dates when you will </w:t>
            </w:r>
            <w:r>
              <w:rPr>
                <w:sz w:val="26"/>
                <w:u w:val="single"/>
                <w:lang w:val="en-GB"/>
              </w:rPr>
              <w:t>not</w:t>
            </w:r>
            <w:r>
              <w:rPr>
                <w:sz w:val="26"/>
                <w:lang w:val="en-GB"/>
              </w:rPr>
              <w:t xml:space="preserve"> be available to attend an interview: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rPr>
                <w:sz w:val="26"/>
                <w:lang w:val="en-GB" w:eastAsia="en-US"/>
              </w:rPr>
            </w:pPr>
            <w:r>
              <w:rPr>
                <w:sz w:val="2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-10160</wp:posOffset>
                      </wp:positionV>
                      <wp:extent cx="5448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0.8pt" to="430.6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68910</wp:posOffset>
                      </wp:positionV>
                      <wp:extent cx="5448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3.3pt" to="430.9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Why have you chosen to apply to us?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5080</wp:posOffset>
                      </wp:positionV>
                      <wp:extent cx="2971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pt,0.4pt" to="428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</wp:posOffset>
                      </wp:positionV>
                      <wp:extent cx="54483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85pt" to="429.3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910</wp:posOffset>
                      </wp:positionV>
                      <wp:extent cx="5448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3pt" to="430.2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Heading6"/>
              <w:rPr/>
            </w:pPr>
            <w:r>
              <w:rPr/>
              <w:t>Sign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color w:val="000099"/>
                <w:sz w:val="40"/>
                <w:lang w:val="en-GB" w:eastAsia="en-US"/>
              </w:rPr>
            </w:pPr>
            <w:r>
              <w:rPr>
                <w:rFonts w:cs="Copperplate Gothic Bold" w:ascii="Copperplate Gothic Bold" w:hAnsi="Copperplate Gothic Bold"/>
                <w:color w:val="000099"/>
                <w:sz w:val="4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5745</wp:posOffset>
                      </wp:positionV>
                      <wp:extent cx="26797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9.35pt" to="209.9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40"/>
                <w:lang w:val="en-GB" w:eastAsia="en-US"/>
              </w:rPr>
            </w:pPr>
            <w:r>
              <w:rPr>
                <w:rFonts w:cs="Copperplate Gothic Bold" w:ascii="Copperplate Gothic Bold" w:hAnsi="Copperplate Gothic Bold"/>
                <w:sz w:val="4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41935</wp:posOffset>
                      </wp:positionV>
                      <wp:extent cx="26797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9.05pt" to="210.8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pperplate Gothic Bold" w:hAnsi="Copperplate Gothic Bold" w:cs="Copperplate Gothic Bold"/>
      <w:color w:val="000099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99"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99"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54:00Z</dcterms:created>
  <dc:creator>Matthew Turland</dc:creator>
  <dc:description/>
  <dc:language>en-US</dc:language>
  <cp:lastModifiedBy>Matthew Turland</cp:lastModifiedBy>
  <cp:lastPrinted>2003-08-18T16:58:00Z</cp:lastPrinted>
  <dcterms:modified xsi:type="dcterms:W3CDTF">2003-10-15T09:17:00Z</dcterms:modified>
  <cp:revision>13</cp:revision>
  <dc:subject/>
  <dc:title>Johnson Murkett &amp; Hurst</dc:title>
</cp:coreProperties>
</file>